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ishop, Yarborough, Crescimbeni, Brown, Clark, Corrigan, Davis, Fussell, Gaffney, Graham, Holt, Hyde, Johnson, Jones, Joost, Lee, Redman, Shad and Webb and amended on the Floor of the Counci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68-A</w:t>
      </w:r>
    </w:p>
    <w:p>
      <w:pPr>
        <w:pStyle w:val="BlockText"/>
        <w:rPr/>
      </w:pPr>
      <w:r>
        <w:rPr/>
        <w:t>A RESOLUTION HONORING AND COMMENDING JOHN T. LOWE FOR HIS 9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appointed to the Waterways Commission in 1999, John Lowe provided the Commission with a unique perspective on waterways issues from his career in the marine industry and from his capacity as the representative of the industry monitoring legislation and regulations in Tallahassee; and</w:t>
      </w:r>
    </w:p>
    <w:p>
      <w:pPr>
        <w:pStyle w:val="Normal"/>
        <w:widowControl w:val="false"/>
        <w:spacing w:lineRule="atLeast" w:line="450"/>
        <w:ind w:firstLine="720"/>
        <w:jc w:val="both"/>
        <w:rPr>
          <w:b/>
          <w:b/>
        </w:rPr>
      </w:pPr>
      <w:r>
        <w:rPr>
          <w:b/>
        </w:rPr>
        <w:t>WHEREAS</w:t>
      </w:r>
      <w:r>
        <w:rPr/>
        <w:t>,</w:t>
        <w:tab/>
        <w:t>with his watchful eye and astute understanding of the legislative process in Tallahassee, John Lowe routinely kept the Waterways Commission abreast of developments  that had a direct impact on our waterways throughout his tenure; and</w:t>
      </w:r>
    </w:p>
    <w:p>
      <w:pPr>
        <w:pStyle w:val="Normal"/>
        <w:widowControl w:val="false"/>
        <w:spacing w:lineRule="atLeast" w:line="450"/>
        <w:ind w:firstLine="720"/>
        <w:jc w:val="both"/>
        <w:rPr/>
      </w:pPr>
      <w:r>
        <w:rPr>
          <w:b/>
        </w:rPr>
        <w:t>WHEREAS</w:t>
      </w:r>
      <w:r>
        <w:rPr/>
        <w:t>,</w:t>
        <w:tab/>
        <w:t>after service in the U.S. Air Force and a  distinguished career as a Jacksonville law enforcement officer, John Lowe committed himself to work with the Jacksonville Marine Association to promote the recreational and commercial merits of boating;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tab/>
      </w:r>
      <w:r>
        <w:rPr/>
        <w:t>in addition to his service as Executive Vice President of the Jacksonville Marine Association, John Lowe served three terms as president of the Marine Industries Association of Florida, served on the Florida Boating Advisory Council, the U.S. Fish and Wildlife Manatee Recovery Team, the State of Florida Blue Ribbon Marina Committee, the Jacksonville Marine Institute and was a founding Board Member of the Greater Jacksonville Kingfish Tournament</w:t>
      </w:r>
      <w:r>
        <w:rPr>
          <w:b/>
        </w:rPr>
        <w:tab/>
      </w:r>
      <w:r>
        <w:rPr/>
        <w:t>; and</w:t>
      </w:r>
    </w:p>
    <w:p>
      <w:pPr>
        <w:pStyle w:val="Normal"/>
        <w:widowControl w:val="false"/>
        <w:spacing w:lineRule="atLeast" w:line="450"/>
        <w:ind w:firstLine="720"/>
        <w:jc w:val="both"/>
        <w:rPr/>
      </w:pPr>
      <w:r>
        <w:rPr>
          <w:b/>
        </w:rPr>
        <w:t>WHEREAS,</w:t>
        <w:tab/>
      </w:r>
      <w:r>
        <w:rPr/>
        <w:t>in recognition of his outstanding contributions in making our waterways accessible and enjoyable, John Lowe was the recipient of the Jimmie Anderson Safe Boating Award in 1976 presented by the Jacksonville Recreation Department for outstanding services to boating, the Charles F. Chapman Award in 1977 presented by the National  Marine Manufacturers Association for outstanding contributions to the marine industry, and  the recipient in 1978 of the Rosenthal Award presented by the Marine Retailers Association of American for outstanding contributions to the marine retailing industry; and</w:t>
      </w:r>
    </w:p>
    <w:p>
      <w:pPr>
        <w:pStyle w:val="Normal"/>
        <w:widowControl w:val="false"/>
        <w:spacing w:lineRule="atLeast" w:line="450"/>
        <w:ind w:firstLine="720"/>
        <w:jc w:val="both"/>
        <w:rPr/>
      </w:pPr>
      <w:r>
        <w:rPr>
          <w:b/>
        </w:rPr>
        <w:t>WHEREAS,</w:t>
        <w:tab/>
      </w:r>
      <w:r>
        <w:rPr/>
        <w:t>for 9 years, John Lowe enriched the Jacksonville Waterways Commission with his genuine commitment to the Commission’s work, his vast knowledge of the laws and regulations that greatly affected our waterways and  his noteworthy soliloquies extolling his much appreciated points of view</w:t>
      </w:r>
      <w:r>
        <w:rPr>
          <w:b/>
        </w:rPr>
        <w:tab/>
      </w:r>
      <w:r>
        <w:rPr/>
        <w:t>and we are indebted to him for his dedicated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John T. Lowe for his 9 years of dedicated service to the Jacksonville Waterways Commission and wishes him well in the years ahead.</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9:00Z</dcterms:created>
  <dc:creator>DianneS</dc:creator>
  <dc:description/>
  <cp:keywords/>
  <dc:language>en-US</dc:language>
  <cp:lastModifiedBy> </cp:lastModifiedBy>
  <cp:lastPrinted>2009-03-02T15:15:00Z</cp:lastPrinted>
  <dcterms:modified xsi:type="dcterms:W3CDTF">2009-03-26T11:52:00Z</dcterms:modified>
  <cp:revision>3</cp:revision>
  <dc:subject/>
  <dc:title>Introduced by the Council Member _________________:</dc:title>
</cp:coreProperties>
</file>